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              </w:t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cumpărarea (achiziționarea) de către municipiul Craiova, a imobilului situat în str.Unirii, nr.7</w:t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2.12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218169/2022, raportul nr.218804/2022 al Direcţiei Patrimoniu și raportul de avizare nr.219013/2022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, a imobilulu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situat în str.Unirii, nr.7 </w:t>
      </w:r>
      <w:r>
        <w:rPr>
          <w:rFonts w:cs="Times New Roman" w:ascii="Times New Roman" w:hAnsi="Times New Roman"/>
          <w:sz w:val="28"/>
          <w:szCs w:val="28"/>
        </w:rPr>
        <w:t>şi avizele nr.77/2022 al Comisiei I-Buget Finanţe, Studii, Prognoze şi Administrarea domeniului, nr.77/2022 al Comisiei III-Servicii Publice, Liberã Iniţiativã şi Relaţii Internaţionale, nr.58/2022 al Comisiei IV-Învăţământ, Cultură, Sănătate, Culte, Tineret şi Sport şi nr.77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În conformitate cu prevederile Legii cadastrului și a publicității imobiliare nr.7/1996, republic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c, art.139 alin.2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, a imobilului compus din teren, în suprafaţă de 1262 mp. şi C1, construcţie compusă din subsol, parter şi etaj (mansardă), situat în municipiul Craiova, str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Unirii, nr.7, înscris în Cartea Funciară nr.225538 Craiova, identificat conform anexei care face parte integrantă din prezenta hotărâre.</w:t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ețul de pornire al negocierii va fi stabilit pe baza raportului de evaluare care va fi supus aprobării Consiliului Local al Municipiului Craiova.</w:t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ște Primarul Municipiului Craiova să desemneze comisia de negociere, să reprezinte municipiul Craiova în faţa notarului public, pentru autentificarea contractului de vânzare-cumpărare şi la Oficiul de Cadastru și Publicitate Imobiliară Dolj, în vederea îndeplinirii condițiilor de publicitate imobilară prevăzute de lege.</w:t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Cheltuielile ocazionate pentru perfectarea actelor notariale și efectuarea procedurilor de publicitate imobiliară prevăzute de lege vor fi suportate de către municipiu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</w:t>
      </w:r>
      <w:r>
        <w:rPr>
          <w:rFonts w:cs="Tahoma"/>
          <w:sz w:val="28"/>
          <w:szCs w:val="28"/>
          <w:lang w:val="it-IT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zxx" w:bidi="zxx"/>
        </w:rPr>
        <w:t xml:space="preserve">vor aduce la indeplinire prevederile prezentei hotarar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sz w:val="28"/>
          <w:szCs w:val="28"/>
          <w:lang w:val="it-IT" w:eastAsia="zxx" w:bidi="zxx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before="0" w:after="200"/>
        <w:ind w:left="-67" w:hanging="0"/>
        <w:rPr/>
      </w:pPr>
      <w:r>
        <w:rPr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80"/>
    <w:family w:val="swiss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0:00Z</dcterms:created>
  <dc:creator>utilizator sapl13</dc:creator>
  <dc:description/>
  <cp:keywords/>
  <dc:language>en-US</dc:language>
  <cp:lastModifiedBy>utilizator sapl13</cp:lastModifiedBy>
  <cp:lastPrinted>2022-09-12T11:08:00Z</cp:lastPrinted>
  <dcterms:modified xsi:type="dcterms:W3CDTF">2022-12-22T10:55:00Z</dcterms:modified>
  <cp:revision>5</cp:revision>
  <dc:subject/>
  <dc:title>MUNICIPIUL  CRAIOVA</dc:title>
</cp:coreProperties>
</file>